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西出玉门 尾鱼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沙漠边缘的孤独追梦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西出玉门 尾鱼成了许多人追求梦想、探索未知的象征。玉门关是连接中亚与中国的重要通道，而“尾鱼”则意味着背水一战，无路可退。这篇文章将带你走进那些勇敢追梦者的故事，感受他们在沙漠边缘的孤独与坚持。</w:t>
      </w:r>
      <w:r>
        <w:rPr>
          <w:sz w:val="32"/>
          <w:szCs w:val="32"/>
        </w:rPr>
        <w:t>&lt;/p&gt;&lt;p&gt;&lt;img src="/static-img/gUTBQtdt6Dy0Lc20TA5xGr395uXkTh1e1IpKNmZHwCR82TVdUfllKx8HwSNKEOui.jpg"&gt;&lt;/p&gt;&lt;p&gt;</w:t>
      </w:r>
      <w:r>
        <w:rPr>
          <w:sz w:val="32"/>
          <w:szCs w:val="32"/>
        </w:rPr>
        <w:t>沙漠边缘的孤独追梦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对自由深情的人：马超</w:t>
      </w:r>
      <w:r>
        <w:rPr>
          <w:sz w:val="32"/>
          <w:szCs w:val="32"/>
        </w:rPr>
        <w:t>&lt;/p&gt;&lt;p&gt;&lt;img src="/static-img/v6vF0bmrLUWcWnTGKAY6bb395uXkTh1e1IpKNmZHwCR82TVdUfllKx8HwSNKEOui.jpg"&gt;&lt;/p&gt;&lt;p&gt;</w:t>
      </w:r>
      <w:r>
        <w:rPr>
          <w:sz w:val="32"/>
          <w:szCs w:val="32"/>
        </w:rPr>
        <w:t>马超是三国时期著名将领，他曾经率兵西出玉门 尾鱼，与匈奴作战。在那片无尽的大漠中，他不仅展现了英勇无畏，更体现了对自由深情的一面。他的故事，让后人敬佩和思考，在追逐梦想时，我们是否也能像他一样，勇往直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用智慧克服困难的人：张骞</w:t>
      </w:r>
      <w:r>
        <w:rPr>
          <w:sz w:val="32"/>
          <w:szCs w:val="32"/>
        </w:rPr>
        <w:t>&lt;/p&gt;&lt;p&gt;&lt;img src="/static-img/zs2BIYqJJYREca0blshcn7395uXkTh1e1IpKNmZHwCR82TVdUfllKx8HwSNKEOui.jpg"&gt;&lt;/p&gt;&lt;p&gt;</w:t>
      </w:r>
      <w:r>
        <w:rPr>
          <w:sz w:val="32"/>
          <w:szCs w:val="32"/>
        </w:rPr>
        <w:t>张骞是汉朝派遣到西域考察的使节之一。他西出玉门 尾鱼，不仅要面对严酷的地理环境，还要应对复杂的人际关系。在那次考察中，他巧妙地利用语言和文化差异，为两种文明间建立了桥梁，这一成就不仅展示了他卓越的政治手腕，也让我们看到了智慧可以如何帮助我们跨越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不断探索未知世界的人：郑和</w:t>
      </w:r>
      <w:r>
        <w:rPr>
          <w:sz w:val="32"/>
          <w:szCs w:val="32"/>
        </w:rPr>
        <w:t>&lt;/p&gt;&lt;p&gt;&lt;img src="/static-img/pyfPzJ94f9ZtF5YKk2jwt7395uXkTh1e1IpKNmZHwCR82TVdUfllKx8HwSNKEOui.jpg"&gt;&lt;/p&gt;&lt;p&gt;</w:t>
      </w:r>
      <w:r>
        <w:rPr>
          <w:sz w:val="32"/>
          <w:szCs w:val="32"/>
        </w:rPr>
        <w:t>郑和领导下的七次远航，其中一次便涉足过大漠之外。他不满足于已有的知识界限，对未知世界充满好奇心。在那个时代，没有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，没有现代科技支持，只有星辰大海指引方向。而今天，当我们谈及“西出玉门 尾鱼”，很可能是在提醒自己不要被现状限制，要像郑和那样，永远保持探索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还有机会成为这些英雄们</w:t>
      </w:r>
      <w:r>
        <w:rPr>
          <w:sz w:val="32"/>
          <w:szCs w:val="32"/>
        </w:rPr>
        <w:t>&lt;/p&gt;&lt;p&gt;&lt;img src="/static-img/bg6tSvDGBu7Hl4pJJMf9Lr395uXkTh1e1IpKNmZHwCR82TVdUfllKx8HwSNKEOui.jpg"&gt;&lt;/p&gt;&lt;p&gt;</w:t>
      </w:r>
      <w:r>
        <w:rPr>
          <w:sz w:val="32"/>
          <w:szCs w:val="32"/>
        </w:rPr>
        <w:t>虽然时代不同，但对于那些渴望冒险、追求梦想的人来说，“西出玉门 尾鱼”的精神依然触动着每一个人的灵魂。无论是在商业领域还是艺术创作，或是在生活中的小确幸，每个人都可以找到属于自己的“尾鱼”。这需要的是勇气去尝试，即使在最艰苦的情况下也不放弃，最终实现个人的价值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“西出玉门 尾鱼”，耳边似乎回荡着历史上的英雄豪情。他们用行动证明了一件简单的事实——只有不断前行才能看到希望。而这个希望，不只是存在于古代，而是贯穿至今，是每一个愿意向前的生命所共有的财富。所以，让我们把握现在，用自己的方式去编织属于我们的传奇吧！</w:t>
      </w:r>
      <w:r>
        <w:rPr>
          <w:sz w:val="32"/>
          <w:szCs w:val="32"/>
        </w:rPr>
        <w:t>&lt;/p&gt;&lt;p&gt;&lt;a href = "/doc/847627-</w:t>
      </w:r>
      <w:r>
        <w:rPr>
          <w:sz w:val="32"/>
          <w:szCs w:val="32"/>
        </w:rPr>
        <w:t xml:space="preserve">西出玉门 尾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沙漠边缘的孤独追梦者</w:t>
      </w:r>
      <w:r>
        <w:rPr>
          <w:sz w:val="32"/>
          <w:szCs w:val="32"/>
        </w:rPr>
        <w:t>.doc" rel="alternate" download="847627-</w:t>
      </w:r>
      <w:r>
        <w:rPr>
          <w:sz w:val="32"/>
          <w:szCs w:val="32"/>
        </w:rPr>
        <w:t xml:space="preserve">西出玉门 尾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沙漠边缘的孤独追梦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